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2"/>
        </w:rPr>
      </w:pPr>
      <w:r>
        <w:rPr>
          <w:sz w:val="32"/>
        </w:rPr>
        <w:t>ALDERBURY PARISH COUNCI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Minutes of the meeting held in the Roman Catholic Chapel, Whaddon, 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uesday 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November 2007 at 7.30pm.</w:t>
      </w:r>
    </w:p>
    <w:p>
      <w:pPr>
        <w:pStyle w:val="Normal"/>
        <w:rPr/>
      </w:pPr>
      <w:r>
        <w:rPr>
          <w:b/>
          <w:sz w:val="24"/>
          <w:lang w:val="en-GB"/>
        </w:rPr>
        <w:t>Present:</w:t>
      </w:r>
      <w:r>
        <w:rPr>
          <w:sz w:val="24"/>
          <w:lang w:val="en-GB"/>
        </w:rPr>
        <w:t xml:space="preserve"> Councillors:</w:t>
      </w:r>
    </w:p>
    <w:p>
      <w:pPr>
        <w:pStyle w:val="Normal"/>
        <w:ind w:left="2880" w:hanging="2880"/>
        <w:rPr/>
      </w:pPr>
      <w:r>
        <w:rPr>
          <w:sz w:val="24"/>
          <w:lang w:val="en-GB"/>
        </w:rPr>
        <w:t>Mr. A Jackson (AJ)</w:t>
        <w:tab/>
        <w:t>Mr Andrew Poole (AP)</w:t>
        <w:tab/>
        <w:tab/>
        <w:t>Mrs. Jane Copley (JC)</w:t>
      </w:r>
    </w:p>
    <w:p>
      <w:pPr>
        <w:pStyle w:val="Normal"/>
        <w:rPr/>
      </w:pPr>
      <w:r>
        <w:rPr>
          <w:sz w:val="24"/>
          <w:lang w:val="en-GB"/>
        </w:rPr>
        <w:t>Mrs. B Elborn (BE)</w:t>
        <w:tab/>
        <w:tab/>
        <w:t>Mr. James Hubbard (JH)</w:t>
        <w:tab/>
        <w:tab/>
        <w:t>Mrs. Lisa Allen (LA)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r R Britton (RB) and Mr L.Randell (LR) – District Councillors, Mr Bill Moss (BM) – County Councillor and seven members of the public including a member of Pitton and Farley PC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Public questions and statements :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Concern was raised regarding the state of the entrance to Southway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A report was given over the suggested provision of a ramp for the disabled onto the recreation ground from the Village Hall car park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 xml:space="preserve">Apologies for absence: </w:t>
      </w:r>
      <w:r>
        <w:rPr>
          <w:sz w:val="24"/>
          <w:lang w:val="en-GB"/>
        </w:rPr>
        <w:t>Mrs E Chandler (EC), Mrs. P Horton (PH), Mrs. Catherine Briers (CB), Mrs. Debrah Biggs (DB), Mr. Peter Jenks (PJ) and the clerk.</w:t>
      </w:r>
    </w:p>
    <w:p>
      <w:pPr>
        <w:pStyle w:val="Normal"/>
        <w:rPr>
          <w:b/>
          <w:b/>
          <w:color w:val="FF0000"/>
          <w:sz w:val="12"/>
          <w:szCs w:val="12"/>
          <w:lang w:val="en-GB"/>
        </w:rPr>
      </w:pPr>
      <w:r>
        <w:rPr>
          <w:b/>
          <w:color w:val="FF0000"/>
          <w:sz w:val="12"/>
          <w:szCs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Declarations of Interest:</w:t>
      </w:r>
      <w:r>
        <w:rPr>
          <w:sz w:val="24"/>
          <w:lang w:val="en-GB"/>
        </w:rPr>
        <w:t xml:space="preserve"> None</w:t>
      </w:r>
    </w:p>
    <w:p>
      <w:pPr>
        <w:pStyle w:val="Normal"/>
        <w:rPr>
          <w:color w:val="FF0000"/>
          <w:sz w:val="12"/>
          <w:szCs w:val="12"/>
          <w:lang w:val="en-GB"/>
        </w:rPr>
      </w:pPr>
      <w:r>
        <w:rPr>
          <w:color w:val="FF0000"/>
          <w:sz w:val="12"/>
          <w:szCs w:val="12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Minutes of the Last Meeting: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The Minutes of the meeting held on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October 2007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lang w:val="en-GB"/>
        </w:rPr>
        <w:t>having been circulated, were taken as read and agreed as a true record and signed by the Chairman.</w:t>
      </w:r>
    </w:p>
    <w:p>
      <w:pPr>
        <w:pStyle w:val="Normal"/>
        <w:rPr>
          <w:b/>
          <w:b/>
          <w:color w:val="FF0000"/>
          <w:sz w:val="12"/>
          <w:szCs w:val="12"/>
          <w:lang w:val="en-GB"/>
        </w:rPr>
      </w:pPr>
      <w:r>
        <w:rPr>
          <w:b/>
          <w:color w:val="FF0000"/>
          <w:sz w:val="12"/>
          <w:szCs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Finance:</w:t>
      </w:r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b/>
          <w:sz w:val="24"/>
          <w:lang w:val="en-GB"/>
        </w:rPr>
        <w:t>2082</w:t>
      </w:r>
      <w:r>
        <w:rPr>
          <w:sz w:val="24"/>
          <w:lang w:val="en-GB"/>
        </w:rPr>
        <w:tab/>
        <w:t>The following payments were approved:</w: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320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hq No.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id to: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or :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mount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2</w:t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 Osmonds Church</w:t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ll hire for PC meetings – 1 year in advance plus £12 in arrears.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212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r Steve Adl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placement cheque for unpresented chq no. 452 – Ref minute 20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2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za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ternal audit fee for year end Mar-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158.6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 McRob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tter picking – 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GB"/>
              </w:rPr>
              <w:t>£2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.Cale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tter picking – 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25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 Saunder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tter picking (Oct, P and A Saunders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52.5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rdcott Landscap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ss cutting plus extras hedge at the Sandringhams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881.2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9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rs B. Elbo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dlock and chain for recreation groun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28.6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. Ingr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ry &amp; expenses – Oc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402.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ost Office Lt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YE for clerk (Oct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6.4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cell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ncelle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rdcott Landscap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ass cutt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846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rdcott Landscap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ee removal in recreation groun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58.7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urdcott Landscap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moval of bough in burial groun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£58.75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ext cheque number will be 607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/>
        </w:rPr>
        <w:t>2083</w:t>
      </w:r>
      <w:r>
        <w:rPr>
          <w:sz w:val="24"/>
          <w:szCs w:val="24"/>
          <w:lang w:val="en-GB"/>
        </w:rPr>
        <w:t xml:space="preserve"> - </w:t>
      </w:r>
      <w:r>
        <w:rPr>
          <w:sz w:val="24"/>
          <w:szCs w:val="24"/>
          <w:lang w:val="en-GB" w:eastAsia="en-GB"/>
        </w:rPr>
        <w:t>The Chairman proposed that the amount of £50 which can be spent under Standing Orders without estimates should be raised to £150.  This was approved.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/>
      </w:pPr>
      <w:r>
        <w:rPr>
          <w:b/>
          <w:sz w:val="24"/>
          <w:szCs w:val="24"/>
          <w:lang w:val="en-GB" w:eastAsia="en-GB"/>
        </w:rPr>
        <w:t>2084</w:t>
      </w:r>
      <w:r>
        <w:rPr>
          <w:sz w:val="24"/>
          <w:szCs w:val="24"/>
          <w:lang w:val="en-GB" w:eastAsia="en-GB"/>
        </w:rPr>
        <w:t xml:space="preserve"> - As we are to hold a Precept meeting we were reminded that the Village Design Statement should be taken into consideration.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Matters arising from last meeting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85 </w:t>
      </w:r>
      <w:r>
        <w:rPr>
          <w:sz w:val="24"/>
          <w:szCs w:val="24"/>
        </w:rPr>
        <w:t>(2061) – Closure of side road – this has been completed and can now be deleted from the Agenda.  The Weight Limit should now be in forc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86 </w:t>
      </w:r>
      <w:r>
        <w:rPr>
          <w:sz w:val="24"/>
          <w:szCs w:val="24"/>
        </w:rPr>
        <w:t>(2062) - Children's Play Area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The refurbishment of the children’s play area should take place in December. R2 money has been agreed with SDC and JH was thanked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87 </w:t>
      </w:r>
      <w:r>
        <w:rPr>
          <w:sz w:val="24"/>
          <w:szCs w:val="24"/>
        </w:rPr>
        <w:t>(2065) – Alderbury Football Club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Chris Harmon will arrange a date with JH and Chris Walley to meet to progress matters. Hannafords  are awaiting planning details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88 </w:t>
      </w:r>
      <w:r>
        <w:rPr>
          <w:sz w:val="24"/>
          <w:szCs w:val="24"/>
        </w:rPr>
        <w:t>(2066)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Raglan Housing - BE had met with the representative who would arrange a survey and report back lat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</w:rPr>
        <w:t xml:space="preserve">2089 </w:t>
      </w:r>
      <w:r>
        <w:rPr>
          <w:sz w:val="24"/>
          <w:szCs w:val="24"/>
        </w:rPr>
        <w:t>(2067)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Little Ridge Wall - SDC had requested the builder to correct thi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ntenance 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0 </w:t>
      </w:r>
      <w:r>
        <w:rPr>
          <w:sz w:val="24"/>
          <w:szCs w:val="24"/>
        </w:rPr>
        <w:t>(2069) –Reserved plots at the burial ground - The Chairman had met with a member of the PCC and, as there had been mistakes on both sides, proposed that the PC pay for the hedge to be moved at a cost of £194.00 plus VAT as soon as possible.  This was agreed t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1 </w:t>
      </w:r>
      <w:r>
        <w:rPr>
          <w:sz w:val="24"/>
          <w:szCs w:val="24"/>
        </w:rPr>
        <w:t>(2070)</w:t>
      </w:r>
      <w:r>
        <w:rPr>
          <w:b/>
          <w:sz w:val="24"/>
          <w:szCs w:val="24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The Chairman and Vice Chairman to inspect the boards along the footpath which get damaged by the grass cutters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2 </w:t>
      </w:r>
      <w:r>
        <w:rPr>
          <w:sz w:val="24"/>
          <w:szCs w:val="24"/>
        </w:rPr>
        <w:t>(2071) – Oak tree in Avon Drive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Our Clerk has been having problems with regard to obtaining Estimates and advice on the work needed on the Oak tree in Avon Drive. A.P. to look into the matt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3 </w:t>
      </w:r>
      <w:r>
        <w:rPr>
          <w:sz w:val="24"/>
          <w:szCs w:val="24"/>
        </w:rPr>
        <w:t>(2072) – Pathway from the Green Dragon to Shute End –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AP had 'phoned "Clarence" several times regarding the footpath from the Green Dragon down to Shute End but had had no response. Our District Councillors were asked if they could interven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b/>
          <w:sz w:val="24"/>
          <w:szCs w:val="24"/>
        </w:rPr>
        <w:t xml:space="preserve">2094 </w:t>
      </w:r>
      <w:r>
        <w:rPr>
          <w:sz w:val="24"/>
          <w:szCs w:val="24"/>
        </w:rPr>
        <w:t xml:space="preserve">(2078) - ‘Salisbury &amp; South Wiltshire : Our place in the future’ – </w:t>
      </w:r>
      <w:r>
        <w:rPr>
          <w:sz w:val="24"/>
          <w:szCs w:val="24"/>
          <w:lang w:val="en-GB" w:eastAsia="en-GB"/>
        </w:rPr>
        <w:t xml:space="preserve"> JH will contact all councillors when a date for a meeting with Paul Sample regarding the future of Alderbury, has been made. A.P., J.H., L.A and JC all expressed an interest in attending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5 </w:t>
      </w:r>
      <w:r>
        <w:rPr>
          <w:sz w:val="24"/>
          <w:szCs w:val="24"/>
        </w:rPr>
        <w:t>(2080) – Composting and recycling site - Should the new Park &amp; Ride be sited at Whaddon, it had been mooted that a composting and recycling facility be put the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96 </w:t>
      </w:r>
      <w:r>
        <w:rPr>
          <w:sz w:val="24"/>
          <w:szCs w:val="24"/>
        </w:rPr>
        <w:t>(2081) –Village memorial -  JC to put a note in The Fountain asking for a volunteer to maintain the War Memoria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2097</w:t>
      </w:r>
      <w:r>
        <w:rPr>
          <w:sz w:val="24"/>
          <w:szCs w:val="24"/>
        </w:rPr>
        <w:t xml:space="preserve"> – Access ramp - The Mobility people had been consulted and considered that a permanent ramp was not necessary as there is access from the top gate.  However a portable ramp might be a possibility. This would be explore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98</w:t>
      </w:r>
      <w:r>
        <w:rPr>
          <w:sz w:val="24"/>
          <w:szCs w:val="24"/>
        </w:rPr>
        <w:t xml:space="preserve"> – Southway - a letter had been received from residents disclaiming responsibility for the upkeep of the entrance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Some work has been carried out by the developer but not completed due to dog fouling.   Signs will be supplied.   Clerk to ac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NNING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S.2007/1991</w:t>
        <w:tab/>
        <w:t>Trees with TPO – fell 1xfir tree, fell 2x Douglas tree at Field House, Southampton Road, Alderbury, Salisbury – objec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/2007/2106</w:t>
        <w:tab/>
        <w:t>Single storey rear extension at 17 Windmill Close, Alderbury, Salisbury – no comment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S/2007/2113</w:t>
        <w:tab/>
        <w:t>Single storey extension at rear and double garage at side at 5 Oakwood Grove, Alderbury, Salisbury – no commen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applications have been approved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19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/2007/1762</w:t>
        <w:tab/>
        <w:t>Erection of conservatory at 7 Silverwood, Alderbury, Salisbur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195" w:leader="none"/>
        </w:tabs>
        <w:autoSpaceDE w:val="false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/2007/1775</w:t>
        <w:tab/>
        <w:t>Trees in conservation area – Fell 1xash, crown lift 2xyew trees at Court House, School Hill, Alderbury, Salisbur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195" w:leader="none"/>
        </w:tabs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19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ollowing application was refused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S/2007/1739</w:t>
        <w:tab/>
        <w:t>Convert garage to habitable room with first floor extension over at 7 Oakwood Grove, Alderbury, Salisbu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ind w:left="1440" w:hanging="1440"/>
        <w:rPr/>
      </w:pPr>
      <w:r>
        <w:rPr>
          <w:sz w:val="24"/>
          <w:szCs w:val="24"/>
        </w:rPr>
        <w:t>S/2007/1622</w:t>
        <w:tab/>
        <w:t>Retrospective removal of dilapidated block boundary wall and construct new brick wall with railings and entrance gate at Caynton Lawns, Oak Drive, Alderbury, Salisbu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ind w:left="1440" w:hanging="1440"/>
        <w:rPr>
          <w:sz w:val="24"/>
          <w:szCs w:val="24"/>
        </w:rPr>
      </w:pPr>
      <w:r>
        <w:rPr>
          <w:sz w:val="24"/>
          <w:szCs w:val="24"/>
        </w:rPr>
        <w:t>S/2007/1668</w:t>
        <w:tab/>
        <w:t>Two storey rear extension at 9 Windmill Close, Alderbury, Salisbu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</w:tabs>
        <w:autoSpaceDE w:val="false"/>
        <w:ind w:left="1440" w:hanging="14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LICE LIAISON</w:t>
      </w:r>
      <w:r>
        <w:rPr>
          <w:sz w:val="24"/>
          <w:szCs w:val="24"/>
        </w:rPr>
        <w:t xml:space="preserve"> –A warning regarding any phone call from "The Parcel Delivery Service" requesting a phone call to a 0906 number is bogus and would cost at least £1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LLAGE HALL</w:t>
      </w:r>
      <w:r>
        <w:rPr>
          <w:sz w:val="24"/>
          <w:szCs w:val="24"/>
        </w:rPr>
        <w:t xml:space="preserve"> –  Agreement with the Social Club is still ongoing.</w:t>
      </w:r>
    </w:p>
    <w:p>
      <w:pPr>
        <w:pStyle w:val="Normal"/>
        <w:rPr>
          <w:b/>
          <w:b/>
          <w:sz w:val="12"/>
          <w:szCs w:val="12"/>
          <w:lang w:val="en-GB" w:eastAsia="en-GB"/>
        </w:rPr>
      </w:pPr>
      <w:r>
        <w:rPr>
          <w:b/>
          <w:sz w:val="12"/>
          <w:szCs w:val="12"/>
          <w:lang w:val="en-GB" w:eastAsia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DC</w:t>
      </w:r>
      <w:r>
        <w:rPr>
          <w:sz w:val="24"/>
          <w:szCs w:val="24"/>
        </w:rPr>
        <w:t xml:space="preserve"> – Nothing to repor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OTPATHS </w:t>
      </w:r>
      <w:r>
        <w:rPr>
          <w:sz w:val="24"/>
          <w:szCs w:val="24"/>
        </w:rPr>
        <w:t>– reference 2093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Southern Area Committe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Next meeting Tuesday 4th Decemb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ILLAGE WEBSITE – </w:t>
      </w:r>
      <w:r>
        <w:rPr>
          <w:sz w:val="24"/>
          <w:szCs w:val="24"/>
        </w:rPr>
        <w:t>This was in the process of being transferred to J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PARISH PLAN ACTION GROUPS</w:t>
      </w:r>
      <w:r>
        <w:rPr>
          <w:sz w:val="24"/>
          <w:szCs w:val="24"/>
        </w:rPr>
        <w:t xml:space="preserve"> -  LA and JH reported on progress so fa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rrespondence :</w:t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The following had been received:</w:t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A letter regarding the neglect of a property in Rectory Road. AP to investigate.</w:t>
      </w:r>
    </w:p>
    <w:p>
      <w:pPr>
        <w:pStyle w:val="Normal"/>
        <w:rPr/>
      </w:pPr>
      <w:r>
        <w:rPr>
          <w:sz w:val="24"/>
          <w:szCs w:val="24"/>
          <w:lang w:val="en-GB" w:eastAsia="en-GB"/>
        </w:rPr>
        <w:t>A letter requesting more details regarding the purchase of Waleran Close - this to be replied to as agreed by Council.</w:t>
      </w:r>
    </w:p>
    <w:p>
      <w:pPr>
        <w:pStyle w:val="Normal"/>
        <w:rPr/>
      </w:pPr>
      <w:r>
        <w:rPr>
          <w:sz w:val="24"/>
          <w:szCs w:val="24"/>
          <w:lang w:val="en-GB" w:eastAsia="en-GB"/>
        </w:rPr>
        <w:t>Various other items of unimportant correspondence were passed around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.O.B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 w:eastAsia="en-GB"/>
        </w:rPr>
        <w:t>JH  reported regarding the Village Design Statement. This should take about 9 months to prepare with questionaires, consultation and a public meeting, cost approximately £1,500.</w:t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Volunteers were needed for the work involved and, so far, D.B. and P.J. and daughter had offered their help. Details would be put on the Website.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One Council for Wiltshire: As DB was not present this would be discussed further at the next meeting.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Petersfinger Park &amp; Ride: A meeting is to be  held on November 7th which RB will attend and put forward our points of view.</w:t>
      </w:r>
    </w:p>
    <w:p>
      <w:pPr>
        <w:pStyle w:val="Normal"/>
        <w:rPr>
          <w:sz w:val="12"/>
          <w:szCs w:val="12"/>
          <w:lang w:val="en-GB" w:eastAsia="en-GB"/>
        </w:rPr>
      </w:pPr>
      <w:r>
        <w:rPr>
          <w:sz w:val="12"/>
          <w:szCs w:val="12"/>
          <w:lang w:val="en-GB" w:eastAsia="en-GB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of next meeting:</w:t>
      </w:r>
      <w:r>
        <w:rPr>
          <w:sz w:val="24"/>
          <w:szCs w:val="24"/>
        </w:rPr>
        <w:t> Wednesday December 5th 2007 at 7.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inute number 2099.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lang w:val="en-GB"/>
      </w:rPr>
      <w:fldChar w:fldCharType="begin"/>
    </w:r>
    <w:r>
      <w:rPr>
        <w:lang w:val="en-GB"/>
      </w:rPr>
      <w:instrText xml:space="preserve"> FILENAME </w:instrText>
    </w:r>
    <w:r>
      <w:rPr>
        <w:lang w:val="en-GB"/>
      </w:rPr>
      <w:fldChar w:fldCharType="separate"/>
    </w:r>
    <w:r>
      <w:rPr>
        <w:lang w:val="en-GB"/>
      </w:rPr>
      <w:t>input.doc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PCL6)" w:hAnsi="CG Times (PCL6)" w:cs="CG Times (PCL6)"/>
      <w:sz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5:00Z</dcterms:created>
  <dc:creator>Gareth </dc:creator>
  <dc:description/>
  <cp:keywords/>
  <dc:language>en-US</dc:language>
  <cp:lastModifiedBy>Alderbury Parish Council</cp:lastModifiedBy>
  <cp:lastPrinted>2007-10-04T11:09:00Z</cp:lastPrinted>
  <dcterms:modified xsi:type="dcterms:W3CDTF">2007-11-15T12:10:00Z</dcterms:modified>
  <cp:revision>12</cp:revision>
  <dc:subject/>
  <dc:title>ALDERBURY PARISH COUNCIL</dc:title>
</cp:coreProperties>
</file>